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HOTEL RESERVATION SHEET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Please complete this form and return directly by fax or email to the MAYPLACE HOTEL  </w:t>
      </w:r>
    </w:p>
    <w:p>
      <w:pPr>
        <w:pStyle w:val="Heading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ain : +82 2 742 8080 / Reservation Dept</w:t>
      </w:r>
      <w:r>
        <w:rPr>
          <w:color w:val="333399"/>
          <w:sz w:val="20"/>
          <w:szCs w:val="20"/>
        </w:rPr>
        <w:t>.:</w:t>
      </w:r>
      <w:r>
        <w:rPr>
          <w:color w:val="333399"/>
          <w:sz w:val="20"/>
          <w:szCs w:val="20"/>
        </w:rPr>
        <w:t xml:space="preserve"> Phone:  +82 2 742 8052 / +82 2 742 8050</w:t>
      </w:r>
    </w:p>
    <w:p>
      <w:pPr>
        <w:pStyle w:val="Normal"/>
        <w:jc w:val="center"/>
        <w:rPr>
          <w:b/>
          <w:b/>
          <w:color w:val="333399"/>
          <w:szCs w:val="20"/>
        </w:rPr>
      </w:pPr>
      <w:r>
        <w:rPr>
          <w:b/>
          <w:color w:val="333399"/>
          <w:szCs w:val="20"/>
        </w:rPr>
        <w:t>Fax: +82 2 742 8051(reservation office)</w:t>
      </w:r>
      <w:r>
        <w:rPr>
          <w:b/>
          <w:color w:val="333399"/>
          <w:szCs w:val="20"/>
        </w:rPr>
        <w:t>, email</w:t>
      </w:r>
      <w:r>
        <w:rPr>
          <w:b/>
          <w:color w:val="333399"/>
          <w:szCs w:val="20"/>
        </w:rPr>
        <w:t xml:space="preserve">: </w:t>
      </w:r>
      <w:hyperlink r:id="rId2">
        <w:r>
          <w:rPr>
            <w:rStyle w:val="InternetLink"/>
            <w:b/>
            <w:szCs w:val="20"/>
          </w:rPr>
          <w:t>yiilbum@hanmail.net</w:t>
        </w:r>
      </w:hyperlink>
      <w:r>
        <w:rPr>
          <w:b/>
          <w:color w:val="333399"/>
          <w:szCs w:val="20"/>
        </w:rPr>
        <w:t xml:space="preserve"> /yiilbum@gmail.co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333399"/>
          <w:szCs w:val="20"/>
        </w:rPr>
        <w:t>Sales &amp; Marketing Team : BIG (IL-BUM) YI Director  / Dir:+82 2 742 8050 /C.P:+82 10-3236-37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6"/>
          <w:szCs w:val="20"/>
        </w:rPr>
      </w:pPr>
      <w:r>
        <w:rPr>
          <w:rFonts w:cs="Times New Roman" w:ascii="Times New Roman" w:hAnsi="Times New Roman"/>
          <w:b w:val="false"/>
          <w:i w:val="false"/>
          <w:sz w:val="6"/>
          <w:szCs w:val="2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656"/>
      </w:tblGrid>
      <w:tr>
        <w:trPr/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 (Ms.)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95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ompany Na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ddress:</w:t>
            </w:r>
            <w:r>
              <w:rPr>
                <w:spacing w:val="-2"/>
                <w:sz w:val="21"/>
              </w:rPr>
              <w:t xml:space="preserve"> Geygerstr. </w:t>
            </w:r>
          </w:p>
        </w:tc>
      </w:tr>
      <w:tr>
        <w:trPr/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Phone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 xml:space="preserve">: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Fax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mail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Sharing Room with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rrival Date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Departure Date: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nt5"/>
        <w:spacing w:before="0" w:after="0"/>
        <w:ind w:left="380" w:hanging="380"/>
        <w:rPr>
          <w:rFonts w:ascii="Times New Roman" w:hAnsi="Times New Roman" w:eastAsia="굴림;Gulim" w:cs="Times New Roman"/>
          <w:sz w:val="19"/>
          <w:szCs w:val="24"/>
        </w:rPr>
      </w:pPr>
      <w:r>
        <w:rPr>
          <w:rFonts w:eastAsia="굴림;Gulim" w:cs="Times New Roman" w:ascii="Times New Roman" w:hAnsi="Times New Roman"/>
          <w:sz w:val="19"/>
          <w:szCs w:val="24"/>
        </w:rPr>
      </w:r>
    </w:p>
    <w:p>
      <w:pPr>
        <w:pStyle w:val="Normal"/>
        <w:rPr>
          <w:rFonts w:eastAsia="Times New Roman"/>
          <w:sz w:val="6"/>
        </w:rPr>
      </w:pPr>
      <w:r>
        <w:rPr>
          <w:rFonts w:eastAsia="Times New Roman"/>
          <w:sz w:val="6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Please circle your choice of accommodations: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OTEL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oom Type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Person Occupancy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Persons Occupancy</w:t>
            </w:r>
          </w:p>
        </w:tc>
      </w:tr>
      <w:tr>
        <w:trPr/>
        <w:tc>
          <w:tcPr>
            <w:tcW w:w="2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PLACE HOTEL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D (1Bed)-Rm Only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483578559"/>
            <w:bookmarkStart w:id="1" w:name="__Fieldmark__0_483578559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07,800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483578559"/>
            <w:bookmarkStart w:id="3" w:name="__Fieldmark__1_483578559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07,8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SD (1 Bed) - B/F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483578559"/>
            <w:bookmarkStart w:id="5" w:name="__Fieldmark__2_483578559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21,000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483578559"/>
            <w:bookmarkStart w:id="7" w:name="__Fieldmark__3_483578559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34,2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T (2Bed)-Rm Only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483578559"/>
            <w:bookmarkStart w:id="9" w:name="__Fieldmark__4_483578559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07,800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483578559"/>
            <w:bookmarkStart w:id="11" w:name="__Fieldmark__5_483578559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07,8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T (2 Bed) - B/F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483578559"/>
            <w:bookmarkStart w:id="13" w:name="__Fieldmark__6_483578559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34,200</w:t>
            </w:r>
          </w:p>
        </w:tc>
      </w:tr>
      <w:tr>
        <w:trPr>
          <w:trHeight w:val="507" w:hRule="atLeast"/>
        </w:trPr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rSuite(2Bed)-Rm Only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483578559"/>
            <w:bookmarkStart w:id="15" w:name="__Fieldmark__7_483578559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65,000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483578559"/>
            <w:bookmarkStart w:id="17" w:name="__Fieldmark__8_483578559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65,000</w:t>
            </w:r>
          </w:p>
        </w:tc>
      </w:tr>
    </w:tbl>
    <w:p>
      <w:pPr>
        <w:pStyle w:val="Normal"/>
        <w:spacing w:lineRule="auto" w:line="48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480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/>
        <w:ind w:left="760" w:hanging="0"/>
        <w:rPr>
          <w:sz w:val="24"/>
        </w:rPr>
      </w:pPr>
      <w:r>
        <w:rPr>
          <w:sz w:val="24"/>
        </w:rPr>
        <w:t>The rate is included 10% tax.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ll room WIFI Fre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credit card number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sz w:val="21"/>
              </w:rPr>
              <w:t>X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629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321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ind w:left="480" w:hanging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One night room payment inclusive of tax in case of no-show or late cancellation made 15 days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prior to check-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heck-in time - 2:00 pm,   Check-out time - 12:00 n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e:                                                                      Signature:</w:t>
      </w:r>
      <w:r>
        <w:rPr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MAYPLACE HOTEL 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6"/>
      </w:rPr>
      <w:t xml:space="preserve">179, YULGOK-RO, JONGNO-GU, SEOUL Main :82-2-742-8080 / Resv :82-2-742-8052/ Fax : 82-2-742-8081 </w:t>
    </w:r>
    <w:r>
      <w:rPr>
        <w:lang w:val="en"/>
      </w:rPr>
      <w:t xml:space="preserve"> 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9945" cy="485140"/>
          <wp:effectExtent l="0" t="0" r="0" b="0"/>
          <wp:docPr id="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ilbum@hanmai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8:00Z</dcterms:created>
  <dc:creator>InterContinental</dc:creator>
  <dc:description/>
  <dc:language>en-US</dc:language>
  <cp:lastModifiedBy>Michelle</cp:lastModifiedBy>
  <cp:lastPrinted>2013-03-08T10:42:00Z</cp:lastPrinted>
  <dcterms:modified xsi:type="dcterms:W3CDTF">2015-07-27T04:38:00Z</dcterms:modified>
  <cp:revision>2</cp:revision>
  <dc:subject/>
  <dc:title>Friday, May 27, 2008</dc:title>
</cp:coreProperties>
</file>